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VERGINE MARIA NEL VANGELO</w:t>
      </w:r>
    </w:p>
    <w:p>
      <w:pPr>
        <w:pStyle w:val="Heading1"/>
        <w:spacing w:before="0" w:after="120"/>
        <w:jc w:val="center"/>
        <w:rPr>
          <w:sz w:val="20"/>
          <w:szCs w:val="24"/>
        </w:rPr>
      </w:pPr>
      <w:r>
        <w:rPr>
          <w:iCs/>
          <w:sz w:val="22"/>
          <w:szCs w:val="20"/>
        </w:rPr>
        <w:t>Maria, da parte sua, custodiva tutte queste cose, meditandole nel suo cuor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Da Maria oggi dobbiamo imparare alcune verità necessarie per la santificazione della nostra vita. Ogni vita si svolge in una storia particolare. In questa storia vi sono molteplici attori. Non tutto dipende da noi. Anzi, quasi sempre, tutto dipende non da noi. La storia ci è data. Non ce la facciamo. A noi è chiesto di rimanere e di crescere nella grande santità nella storia che ci è data. Se comprendiamo questo principio, sapremo sempre come vivere nella storia.</w:t>
      </w:r>
    </w:p>
    <w:p>
      <w:pPr>
        <w:pStyle w:val="Normal"/>
        <w:spacing w:before="0" w:after="120"/>
        <w:jc w:val="both"/>
        <w:rPr/>
      </w:pPr>
      <w:r>
        <w:rPr>
          <w:rFonts w:cs="Arial" w:ascii="Arial" w:hAnsi="Arial"/>
        </w:rPr>
        <w:t>Noi siamo assai differenti dalla Vergine Maria. Lei accoglieva la storia e ogni giorno la viveva nella più grande santità.  Noi vorremmo essere i signori, i costruttori sia della nostra storia che di quella dei nostri fratelli. Vorremmo essere gli attori unici di essa. La non possibilità di essere questi unici attori crea in noi sofferenza e insofferenza, ribellione e ostilità verso i fratelli. In Maria vi era sempre accoglienza. Anche presso la croce accolse e visse nella più grande santità la storia che gli era stata data perché Lei si santificasse in essa.</w:t>
      </w:r>
    </w:p>
    <w:p>
      <w:pPr>
        <w:pStyle w:val="Normal"/>
        <w:spacing w:before="0" w:after="120"/>
        <w:jc w:val="both"/>
        <w:rPr>
          <w:rFonts w:ascii="Arial" w:hAnsi="Arial" w:cs="Arial"/>
        </w:rPr>
      </w:pPr>
      <w:r>
        <w:rPr>
          <w:rFonts w:cs="Arial" w:ascii="Arial" w:hAnsi="Arial"/>
        </w:rPr>
        <w:t xml:space="preserve">L’Imperatore di Roma ordina un censimento. Maria obbedisce all’Imperatore. In Betlemme non si  trova un alloggio. Lei obbedisce alla sua condizione storica di pellegrina e di viandante povera. In una grotta partorisce il Figlio dell’Altissimo. La grotta gli offre una mangiatoia nella quale adagiare il suo Figlio Unigenito e Lei lo adagia con amore. Questo la storia Le offre e questo Lei prende con somma obbedienza. Il suo cuore è puro, libero, santo, nella pace. </w:t>
      </w:r>
    </w:p>
    <w:p>
      <w:pPr>
        <w:pStyle w:val="Normal"/>
        <w:spacing w:before="0" w:after="120"/>
        <w:jc w:val="both"/>
        <w:rPr>
          <w:rFonts w:ascii="Arial" w:hAnsi="Arial" w:cs="Arial"/>
          <w:i/>
          <w:i/>
          <w:iCs/>
        </w:rPr>
      </w:pPr>
      <w:r>
        <w:rPr>
          <w:rFonts w:cs="Arial" w:ascii="Arial" w:hAnsi="Arial"/>
          <w:i/>
          <w:iCs/>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w:t>
      </w:r>
    </w:p>
    <w:p>
      <w:pPr>
        <w:pStyle w:val="Normal"/>
        <w:spacing w:before="0" w:after="120"/>
        <w:jc w:val="both"/>
        <w:rPr/>
      </w:pPr>
      <w:r>
        <w:rPr>
          <w:rFonts w:cs="Arial" w:ascii="Arial" w:hAnsi="Arial"/>
          <w:i/>
          <w:iCs/>
        </w:rPr>
        <w:t>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w:t>
      </w:r>
    </w:p>
    <w:p>
      <w:pPr>
        <w:pStyle w:val="Normal"/>
        <w:spacing w:before="0" w:after="120"/>
        <w:jc w:val="both"/>
        <w:rPr/>
      </w:pPr>
      <w:r>
        <w:rPr>
          <w:rFonts w:cs="Arial" w:ascii="Arial" w:hAnsi="Arial"/>
          <w:i/>
          <w:iCs/>
        </w:rPr>
        <w:t xml:space="preserve">Appena gli angeli si furono allontanati da loro, verso il cielo, i pastori dicevano l’un l’altro: «Andiamo dunque fino a Betlemme, vediamo questo avvenimento che il Signore ci ha fatto conoscere».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 (Lc 2,1-21). </w:t>
      </w:r>
    </w:p>
    <w:p>
      <w:pPr>
        <w:pStyle w:val="Normal"/>
        <w:spacing w:before="0" w:after="120"/>
        <w:jc w:val="both"/>
        <w:rPr>
          <w:rFonts w:ascii="Arial" w:hAnsi="Arial" w:cs="Arial"/>
        </w:rPr>
      </w:pPr>
      <w:r>
        <w:rPr>
          <w:rFonts w:cs="Arial" w:ascii="Arial" w:hAnsi="Arial"/>
        </w:rPr>
        <w:t>Maria non comprende il mistero della storia che si svolge sotto i suoi occhi. La storia prima si vive, poi si comprende. La si comprende se la si pone tutta nel cuore e con umile preghiera si chiede allo Spirito Santo del Signore che ce ne dia Lui la comprensione, l’intelligenza, la verità. Anche in questo noi siamo assai diversi dalla Vergine Maria. Lei prima santificava la storia e poi la comprendeva. Noi vogliamo prima comprenderla e solo in un secondo tempo santificarla. Ma come si fa a santificare una storia che non esiste più? La storia esiste nel momento in cui si vive. Passato quell’istante essa non esiste più e noi l’abbiamo sciupata, dilapidata, persa. Non ci siamo santificati in essa. Mai più potremo santificarci. È passata. Abbiamo perso la nostra occasione di santificazione. È questa la nostra grande stoltezza ed insipienza. Perdiamo tutte le occasioni  poste dalla storia sul nostro cammino per la nostra più grande crescita spirituale. Pensiamo che la santità sia fuori della storia e non in essa. Noi non siamo come la Vergine Maria. Lei si santificava nella storia. Noi vogliamo farci santi fuori della storia. È illusione!</w:t>
      </w:r>
    </w:p>
    <w:p>
      <w:pPr>
        <w:pStyle w:val="Normal"/>
        <w:spacing w:before="0" w:after="120"/>
        <w:jc w:val="both"/>
        <w:rPr>
          <w:rFonts w:ascii="Arial" w:hAnsi="Arial" w:cs="Arial"/>
        </w:rPr>
      </w:pPr>
      <w:r>
        <w:rPr>
          <w:rFonts w:cs="Arial" w:ascii="Arial" w:hAnsi="Arial"/>
        </w:rPr>
        <w:t xml:space="preserve">Vergine Maria, Madre della Redenzione, Angeli, Santi, aiutateci a santificarci nella storia. </w:t>
      </w:r>
    </w:p>
    <w:p>
      <w:pPr>
        <w:pStyle w:val="Normal"/>
        <w:spacing w:before="0" w:after="120"/>
        <w:jc w:val="right"/>
        <w:rPr/>
      </w:pPr>
      <w:r>
        <w:rPr>
          <w:rFonts w:cs="Arial" w:ascii="Arial" w:hAnsi="Arial"/>
          <w:b/>
          <w:i/>
        </w:rPr>
        <w:t>25 Agost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3:41:00Z</dcterms:created>
  <dc:creator>pc</dc:creator>
  <dc:description/>
  <cp:keywords/>
  <dc:language>en-US</dc:language>
  <cp:lastModifiedBy>Pc</cp:lastModifiedBy>
  <cp:lastPrinted>2010-11-10T18:24:00Z</cp:lastPrinted>
  <dcterms:modified xsi:type="dcterms:W3CDTF">2012-08-21T13:41:00Z</dcterms:modified>
  <cp:revision>2</cp:revision>
  <dc:subject/>
  <dc:title>055SABATO 30</dc:title>
</cp:coreProperties>
</file>